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OCLK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of its size, the main documentation for ASTROCL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split into two files. The following files conta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OCLK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OCLK.DC1        Main documentation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OCLK.DC2        Main documentation,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OCLK.HST        Complete 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OCLK.NEW        Recent 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              ASTROCLK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users have complained about the length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ROCLK documentation, particularly when updating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to the next. I agree that it IS very long, and perhap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nd too many words describing what is going on. The obj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is to explain the program as complete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ovide useful or interesting background information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dot all the i's and cross all the t's. Since ASTROCL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 rather complex program, that kind of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nd to be rather lengthy. I see no "easy way"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; new users still need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suggestion for users updating from one ver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is to print file ASTROCLK.HST or ASTROCLK.NE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 all of the recent changes to the program. The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 to view the Table of Contents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STROCLK.DC1 and selectively view or print thos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affected by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file has been expanded to give more detaile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ion on some of the more complicated operations and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y with which users may have to refer to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at can't include every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spite of a recent spate of updates (related to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mproved accuracy), ASTROCLK is becoming more m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may occur less frequently. Comments and sugges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CLK is a free program and includes the Quick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The program has been developed over more than two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required more than two thousand hours of my time. I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quest I make of users is that they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l out the questionnaire in file README. All respon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sidered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30 Avenida Alti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cho Palos Verdes, CA  902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